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3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16.02.2022 №34п, от 14.04.2022 №57п, от 26.05.2022 №90п, от 05.08.2022 №145п, от 15.09.2022 №163п, от 30.09.2022 №174п, от 30.12.2022 №229п, от 01.02.2023 №11п, от 28.02.2023 №24п, от 19.06.2023 №78п, от 15.08.2023 №108п, от 24.10.2023 №147п, от 09.01.2024 №01п, от 06.02.2024 №24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, от 21.01.2022 №14п</w:t>
      </w:r>
      <w:r>
        <w:rPr>
          <w:bCs/>
          <w:sz w:val="24"/>
          <w:szCs w:val="24"/>
        </w:rPr>
        <w:t xml:space="preserve">, </w:t>
      </w:r>
      <w:r>
        <w:rPr>
          <w:bCs/>
          <w:sz w:val="28"/>
        </w:rPr>
        <w:t xml:space="preserve">16.02.2022 №34п, от 14.04.2022 №57п, от 26.05.2022 №90п, от 05.08.2022 №145п, от 15.09.2022 №163п, от 30.09.2022 №174п, от 30.12.2022 №229п, </w:t>
      </w:r>
      <w:r>
        <w:rPr>
          <w:bCs/>
          <w:sz w:val="24"/>
          <w:szCs w:val="24"/>
        </w:rPr>
        <w:t xml:space="preserve">от </w:t>
      </w:r>
      <w:r>
        <w:rPr>
          <w:bCs/>
          <w:sz w:val="28"/>
        </w:rPr>
        <w:t>01.02.2023 №11п, от 28.02.2023 №24п, от 19.06.2023 №78п, от 15.08.2023 №108, от 24.10.2023 №147п, от 09.01.2024 №01п, от 06.02.2024 №24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3-04-20T11:33:00Z</cp:lastPrinted>
  <dcterms:modified xsi:type="dcterms:W3CDTF">2024-02-08T11:17:00Z</dcterms:modified>
  <cp:revision>37</cp:revision>
  <dc:subject/>
  <dc:title/>
</cp:coreProperties>
</file>